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6804" w:leader="none"/>
          <w:tab w:val="left" w:pos="8789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6804" w:leader="none"/>
          <w:tab w:val="left" w:pos="8789" w:leader="none"/>
        </w:tabs>
        <w:spacing w:lineRule="auto" w:line="240"/>
        <w:ind w:left="4956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2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Heading2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4956" w:hanging="0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1.2025    № 16-П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ке предоставления субсидии из областного бюджета </w:t>
        <w:br/>
        <w:t>акционерному обществу «Аэропорт Победилово» в 2024 и 2025 годах</w:t>
      </w:r>
    </w:p>
    <w:p>
      <w:pPr>
        <w:pStyle w:val="Normal"/>
        <w:shd w:fill="FFFFFF" w:val="clear"/>
        <w:spacing w:lineRule="exact" w:line="4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80" w:after="0"/>
        <w:ind w:firstLine="709"/>
        <w:contextualSpacing/>
        <w:rPr/>
      </w:pPr>
      <w:r>
        <w:rPr>
          <w:sz w:val="28"/>
          <w:szCs w:val="28"/>
        </w:rPr>
        <w:t>1. В разделе 1 «Общие положения»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1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орядок предоставления субсидии из областного бюджета акционерному обществу «Аэропорт Победилово» в 2024 и 2025 годах </w:t>
        <w:br/>
        <w:t>(далее – Порядок) устанавливает цели, условия и порядок предоставления субсидии из областного бюджета акционерному обществу «Аэропорт Победилово» (далее – субсидия) в 2024 и 2025 годах, порядок расчета размера субсидии, а также требования к отчетности и осуществлению контроля за соблюдением условий и порядка предоставления субсидии, ответственность за их нарушение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 В абзаце первом пункта 1.2 слова «в 2024 году» заменить словами «в 2024 и 2025 годах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В пункте 1.4 слова «на 2024 год» заменить словами </w:t>
        <w:br/>
        <w:t>«на 2024 и 2025 годы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В разделе 2 «Условия и порядок предоставления субсидии»: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пункте 2.8 абзац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объем бюджетных ассигнований </w:t>
        <w:br/>
        <w:t xml:space="preserve">на предоставление субсидии получателю субсидии, утвержденных Законом Кировской области от 15.12.2023 № 228-ЗО «Об областном бюджете </w:t>
        <w:br/>
        <w:t xml:space="preserve">на 2024 год и на плановый период 2025 и 2026 годов», тыс. рублей» </w:t>
        <w:br/>
        <w:t xml:space="preserve">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объем бюджетных ассигнований на предоставление субсидии получателю субсидии, утвержденный законом Кировской области </w:t>
        <w:br/>
        <w:t>об областном бюджете на текущий финансовый год, тыс. рублей»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.2. В пункте 2.9 слова «по состоянию на 31.12.2024» заменить словами «по состоянию на 31 декабря года предоставления субсидии»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.3. В подпункте 2.10.2 пункта 2.10 слова «в 2024 году» заменить словами «в 2024 или 2025 годах»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ункт 2.11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2.11. Размер субсидии, подлежащий перечислению получателю субсидии,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sz w:val="28"/>
          <w:szCs w:val="28"/>
          <w:lang w:val="en-US"/>
        </w:rPr>
        <w:t xml:space="preserve">S = A + B + C + D + F + J – G – K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змер субсидии, подлежащий перечислению получателю субсидии в текущем году,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A – размер фактически произведенных получателем субсидии затрат </w:t>
        <w:br/>
        <w:t>на выплату заработной платы работникам получателя субсидии в текущем году на дату подачи обращения на перечисление субсидии,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B – размер фактически произведенных получателем субсидии затрат </w:t>
        <w:br/>
        <w:t xml:space="preserve">на уплату платежей в бюджеты бюджетной системы Российской Федерации в текущем году на дату подачи обращения на перечисление субсидии, </w:t>
        <w:br/>
        <w:t>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C – размер фактически произведенных получателем субсидии затрат </w:t>
        <w:br/>
        <w:t>на выплату лизинговых платежей в текущем году на дату подачи обращения на перечисление субсидии,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D – размер фактически произведенных получателем субсидии затрат </w:t>
        <w:br/>
        <w:t>на возврат и обслуживание кредитов и займов в текущем году на дату подачи обращения на перечисление субсидии,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F – размер фактически произведенных получателем субсидии затрат </w:t>
        <w:br/>
        <w:t>на исполнение судебных решений в текущем году на дату подачи обращения на перечисление субсидии,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J – размер фактически произведенных получателем субсидии затрат </w:t>
        <w:br/>
        <w:t xml:space="preserve">на осуществление текущей деятельности, в том числе на оплату охраны аэропорта, электро- и теплоэнергии, горюче-смазочных материалов, противогололедных реагентов, запасных частей к транспортным средствам, метеорологической информации, на оплату каналов связи, аренды специализированных транспортных средств и оборудования, в текущем году </w:t>
        <w:br/>
        <w:t>на дату подачи обращения на перечисление субсидии,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G – объем доходов получателя субсидии в текущем году на дату подачи обращения на перечисление субсидии,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K – размер субсидии, полученный получателем субсидии в текущем году на дату подачи обращения на перечисление субсидии,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чет размера субсидии производится на основании документов, указанных в подпункте 2.10.2 настоящего Порядк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В разделе 4 «Требования к осуществлению контроля соблюдения условий и порядка предоставления субсидии и ответственность </w:t>
        <w:br/>
        <w:t>за их нарушение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В заголовке слова «контроля соблюдения» заменить словами «контроля за соблюдением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ункты 4.4 и 4.5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4. В случае если получателем субсидии по состоянию на 31 декабря отчетного года не достигнуто значение результата предоставления субсидии, установленное соглашением, субсидия подлежит возврату в областной бюджет до 1 мая текущего года в объеме, рассчитываемом по следующей формуле:</w:t>
      </w:r>
    </w:p>
    <w:p>
      <w:pPr>
        <w:pStyle w:val="ConsPlus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7670" cy="53276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одлежащий возврату в областной бюджет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редоставленный получателю субсидии;</w:t>
      </w:r>
    </w:p>
    <w:p>
      <w:pPr>
        <w:pStyle w:val="ConsPlusNormal"/>
        <w:spacing w:lineRule="auto" w:line="36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результата предоставления субсидии;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результата предоставления субсидии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и наличии основания, предусмотренног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инистерство: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В срок до 1 апреля текущего года направляет получателю субсидии требование о возврате средств в областной бюджет в срок до 1 мая текущего года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В срок до 10 мая текущего года представляет в министерство финансов Кировской области информацию о возврате (невозврате) средств в областной бюджет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В случае невозврата получателем субсидии средств в областной бюджет в срок до 1 мая текущего года в течение 30 рабочих дней направляет в суд исковое заявление о взыскании средств в доход областного бюджета»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2:00Z</dcterms:created>
  <dc:creator>Рысев</dc:creator>
  <dc:description/>
  <cp:keywords/>
  <dc:language>en-US</dc:language>
  <cp:lastModifiedBy>Анна И. Слободина</cp:lastModifiedBy>
  <cp:lastPrinted>2025-01-16T17:10:00Z</cp:lastPrinted>
  <dcterms:modified xsi:type="dcterms:W3CDTF">2025-01-20T09:05:00Z</dcterms:modified>
  <cp:revision>5</cp:revision>
  <dc:subject/>
  <dc:title/>
</cp:coreProperties>
</file>